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ab/>
        <w:t>.................................. dnia ..........................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  Oddziału  SIMP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1"/>
        <w:rPr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 xml:space="preserve">w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TextBody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340"/>
        <w:rPr>
          <w:szCs w:val="32"/>
          <w:u w:val="none"/>
        </w:rPr>
      </w:pPr>
      <w:r>
        <w:rPr>
          <w:szCs w:val="32"/>
          <w:u w:val="none"/>
        </w:rPr>
        <w:t xml:space="preserve">ZGŁOSZENIE  </w:t>
      </w:r>
    </w:p>
    <w:p>
      <w:pPr>
        <w:pStyle w:val="TextBody"/>
        <w:spacing w:lineRule="exact" w:line="340"/>
        <w:rPr/>
      </w:pPr>
      <w:r>
        <w:rPr>
          <w:sz w:val="24"/>
          <w:u w:val="none"/>
        </w:rPr>
        <w:t>do VIII edycji Ogólnopolskiego Konkursu SIMP na</w:t>
      </w:r>
    </w:p>
    <w:p>
      <w:pPr>
        <w:pStyle w:val="TextBody"/>
        <w:spacing w:lineRule="exact" w:line="340"/>
        <w:rPr/>
      </w:pPr>
      <w:r>
        <w:rPr>
          <w:sz w:val="24"/>
          <w:u w:val="none"/>
        </w:rPr>
        <w:t>„</w:t>
      </w:r>
      <w:r>
        <w:rPr>
          <w:sz w:val="24"/>
          <w:u w:val="none"/>
        </w:rPr>
        <w:t>NAJLEPSZE OSIĄGNIĘCIE TECHNICZNE 2014  ROKU”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głaszający 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u w:val="none"/>
        </w:rPr>
        <w:t xml:space="preserve">Tytuł osiągnięcia  ..........................................................................................................................       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u w:val="none"/>
        </w:rPr>
        <w:t>Charakterystyka osiągnięcia i główne parametry: 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u w:val="none"/>
        </w:rPr>
        <w:t xml:space="preserve">Osiągnięcie opracowano i wdrożono w roku 2014 w .................................................................    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osób i zakres osiągnięcia, wielkość produkcji itp. 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fekty uzyskane w wyniku zastosowania osiągnięcia: 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nowacyjność osiągnięcia, otrzymane patenty, wzory użytkowe, atesty, certyfikaty, projekty racjonalizatorskie itp. /załączyć do zgłoszenia/ ……………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ddziaływanie osiągnięcia na środowisko /energooszczędność, zmniejszenie ilości odpadów itp./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pBdr>
          <w:bottom w:val="single" w:sz="6" w:space="1" w:color="000000"/>
        </w:pBd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torzy osiągnięcia: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255"/>
        <w:gridCol w:w="2682"/>
        <w:gridCol w:w="1241"/>
        <w:gridCol w:w="1242"/>
        <w:gridCol w:w="1242"/>
        <w:gridCol w:w="1457"/>
      </w:tblGrid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ytuł naukowy, zawodow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mię i nazwisk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u w:val="none"/>
              </w:rPr>
              <w:t>Wykonywany zawó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rzynależność</w:t>
            </w:r>
          </w:p>
          <w:p>
            <w:pPr>
              <w:pStyle w:val="TextBody"/>
              <w:ind w:left="-57" w:right="-57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 S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% udział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u w:val="none"/>
              </w:rPr>
              <w:t>w osiągnięci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dpi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. Załączniki do zgłoszenia: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77"/>
      </w:tblGrid>
      <w:tr>
        <w:trPr>
          <w:trHeight w:val="624" w:hRule="atLeast"/>
        </w:trPr>
        <w:tc>
          <w:tcPr>
            <w:tcW w:w="3331" w:type="dxa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4"/>
                <w:u w:val="none"/>
              </w:rPr>
              <w:t>................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>podpis Prezesa  Koła SIMP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(jeśli jest w firmie zgłaszającej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4"/>
                <w:u w:val="none"/>
              </w:rPr>
              <w:t>................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 xml:space="preserve">podpis prezesa/dyrektora firmy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0"/>
                <w:u w:val="none"/>
              </w:rPr>
              <w:t>zgłaszającej osiągnięcie</w:t>
            </w:r>
          </w:p>
        </w:tc>
      </w:tr>
      <w:tr>
        <w:trPr>
          <w:trHeight w:val="1882" w:hRule="atLeast"/>
        </w:trPr>
        <w:tc>
          <w:tcPr>
            <w:tcW w:w="3331" w:type="dxa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4"/>
                <w:u w:val="none"/>
              </w:rPr>
              <w:t>................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>pieczęć Koła SIMP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(jeśli jest w firmie zgłaszającej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........................................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ieczęć firmy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0"/>
                <w:u w:val="none"/>
              </w:rPr>
              <w:t>zgłaszającej osiągnięcie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2:00Z</dcterms:created>
  <dc:creator>Macek Jerzy</dc:creator>
  <dc:description/>
  <dc:language>en-US</dc:language>
  <cp:lastModifiedBy>Dzidka</cp:lastModifiedBy>
  <cp:lastPrinted>2012-11-27T11:14:00Z</cp:lastPrinted>
  <dcterms:modified xsi:type="dcterms:W3CDTF">2014-10-28T14:52:00Z</dcterms:modified>
  <cp:revision>2</cp:revision>
  <dc:subject/>
  <dc:title/>
</cp:coreProperties>
</file>