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818"/>
        <w:gridCol w:w="1620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950" cy="7613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sz w:val="18"/>
                <w:szCs w:val="18"/>
              </w:rPr>
              <w:t>Rok założenia 1926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4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STOWARZYSZENIE INŻYNIERÓW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I TECHNIKÓW MECHANIKÓW POLSKICH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>
                <w:rFonts w:ascii="Georgia" w:hAnsi="Georgia" w:cs="Georgi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8000"/>
                <w:sz w:val="24"/>
                <w:szCs w:val="24"/>
              </w:rPr>
              <w:t>ZARZĄD GŁÓWNY</w:t>
            </w:r>
          </w:p>
          <w:p>
            <w:pPr>
              <w:pStyle w:val="Normal"/>
              <w:spacing w:before="0" w:after="120"/>
              <w:ind w:left="0" w:right="17" w:hanging="0"/>
              <w:jc w:val="center"/>
              <w:rPr/>
            </w:pPr>
            <w:r>
              <w:rPr>
                <w:rFonts w:cs="Monotype Corsiva" w:ascii="Monotype Corsiva" w:hAnsi="Monotype Corsiva"/>
              </w:rPr>
              <w:t>00-050 Warszawa, ul. Świętokrzyska 14A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Monotype Corsiva" w:hAnsi="Monotype Corsiva" w:cs="Monotype Corsiva"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sz w:val="20"/>
                <w:szCs w:val="20"/>
              </w:rPr>
              <w:t>tel. (22) 826 45 55, 827 17 68, fax  (22) 826 03 54</w:t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cs="Monotype Corsiva" w:ascii="Monotype Corsiva" w:hAnsi="Monotype Corsiva"/>
                <w:i/>
                <w:sz w:val="20"/>
                <w:szCs w:val="20"/>
                <w:lang w:val="en-US"/>
              </w:rPr>
              <w:t xml:space="preserve">e-mail: simp@simp.pl; </w:t>
            </w:r>
            <w:hyperlink r:id="rId3">
              <w:r>
                <w:rPr>
                  <w:rStyle w:val="InternetLink"/>
                  <w:rFonts w:cs="Monotype Corsiva" w:ascii="Monotype Corsiva" w:hAnsi="Monotype Corsiva"/>
                  <w:i/>
                  <w:color w:val="000000"/>
                  <w:sz w:val="20"/>
                  <w:szCs w:val="20"/>
                  <w:u w:val="none"/>
                  <w:lang w:val="en-US"/>
                </w:rPr>
                <w:t>www.simp.pl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695325" cy="79819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right="17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Nr CSJ/308/2014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 ZGŁOSZENIOWY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 xml:space="preserve">na Ogólnopolski Konkurs o dyplom i nagrodę Prezesa SIMP na najlepszą pracę dyplomową 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  <w:t>o profilu mechanicznym, wykonaną i obronioną w krajowej wyższej szkole technicznej</w:t>
      </w:r>
    </w:p>
    <w:p>
      <w:pPr>
        <w:pStyle w:val="NormalnyWeb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XVI edycja – rok akad. 2014/2015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dyplomanta 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/telefon kontaktowy 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ytuł pracy dyplomowej 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rozpoczęcia studiów 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Termin obrony pracy dyplomowej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Ocena uzyskana za studia ................................. za pracę dyplomową 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Nazwa uczelni technicznej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promotora (opiekuna) pracy 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E-mail lub telefon kontaktowy 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Imię i nazwisko recenzenta pracy 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/>
      </w:pPr>
      <w:r>
        <w:rPr/>
        <w:t>Uwagi promotora lub recenzenta pracy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iniejszym wyrażam/nie wyraża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zgodę na umieszczenie mojego imienia i nazwiska w publikacjach związanych z konkursem oraz zobowiązuję się dostarczyć na żądanie streszczenie pracy w celu jego  publikacji w prasie branżowej i na stronach witryny WWW Stowarzyszenia Inżynierów i Techników Mechaników Polskich. Oświadczam, że zapoznałem się z regulaminem Konkursu.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  </w:t>
      </w:r>
    </w:p>
    <w:p>
      <w:pPr>
        <w:pStyle w:val="Normal"/>
        <w:pBdr>
          <w:top w:val="single" w:sz="4" w:space="1" w:color="000000"/>
        </w:pBdr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nie ma wpływu na ocenę pracy w konkursie, a jedynie umożliwia organizatorom wypełnienie założonych celów oraz promocję laureatów bez naruszania obowiązującego prawa.</w:t>
      </w:r>
    </w:p>
    <w:sectPr>
      <w:footnotePr>
        <w:numFmt w:val="chicago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left="57" w:right="1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p.org.pl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0:00Z</dcterms:created>
  <dc:creator>Dzidka</dc:creator>
  <dc:description/>
  <cp:keywords/>
  <dc:language>en-US</dc:language>
  <cp:lastModifiedBy>Jola</cp:lastModifiedBy>
  <cp:lastPrinted>2016-01-25T16:36:00Z</cp:lastPrinted>
  <dcterms:modified xsi:type="dcterms:W3CDTF">2016-01-26T12:30:00Z</dcterms:modified>
  <cp:revision>2</cp:revision>
  <dc:subject/>
  <dc:title> </dc:title>
</cp:coreProperties>
</file>